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05-0566/1302/2025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.п. Белый Яр, Сургутский район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07.05.2025 год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л. Совхозная, 3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2 Сургутского судебного района Ханты-Мансийского автономного округа – Югры Галбарцева И.А., рассмотрев в открытом судебном заседании материалы дела об административном правонарушении, предусмотренном ст. 15.5 Кодекса Российской Федерации об административных правонарушениях,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отношении должностного лица – директора ООО «Центра миграционных услуг» Клименко Алексея Викторовича, </w:t>
      </w:r>
      <w:r>
        <w:rPr>
          <w:rStyle w:val="CatPassportDatagrp24rplc8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зарегистрированного и проживающего по адресу: </w:t>
      </w:r>
      <w:r>
        <w:rPr>
          <w:rStyle w:val="CatUserDefinedgrp32rplc1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 адрес юридического лица: 628433, Некрасова ул, д. 2\1, офис 1, Белый Яр пгт, Сургутский р-н, Ханты-Мансийский Автономный округ - Югра АО,</w:t>
      </w:r>
    </w:p>
    <w:p>
      <w:pPr>
        <w:pStyle w:val="Normal"/>
        <w:spacing w:before="0" w:after="0"/>
        <w:ind w:firstLine="708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firstLine="706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лименко Алексей Викторович, являясь директором ООО «Центра миграционных услуг», по месту нахождения юридического лица по адресу: 628433, Некрасова ул, д. 2\1, офис 1, Белый Яр пгт, Сургутский р-н, Ханты-Мансийский Автономный округ - Югра АО, до 24.00 часов 25 июля 2024 года не исполнил установленную п.7 ст. 431 Налогового кодекса РФ обязанность по представлению расчета по страховым взносам за 6 месяцев 2024 года, чем совершил правонарушение, предусмотренное ст.15.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6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отношении Клименко Алексея Викторовича составлен протокол об административном правонарушении, предусмотренном ст. 15.5 КоАП РФ.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лименко Алексей Викторович извещенный о времени и месте рассмотрения дела, в судебное заседание не явился, ходатайств об отложении дела не заявлял. При таких обстоятельствах, судья считает возможным рассмотреть дело в отсутствие привлекаемого лица по имеющимся в деле материалам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рушение установленных законодательством о налогах и сборах сроков представления налоговой декларации в налоговый орган по месту учета образует состав административного правонарушения, предусмотренного </w:t>
      </w:r>
      <w:hyperlink r:id="rId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15.5</w:t>
        </w:r>
      </w:hyperlink>
      <w:r>
        <w:rPr>
          <w:rFonts w:eastAsia="Times New Roman" w:cs="Times New Roman"/>
          <w:lang w:val="en-US" w:bidi="en-US"/>
        </w:rPr>
        <w:t xml:space="preserve"> КоАП РФ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Факт совершения административного правонарушения и виновность Клименко Алексея Викторовича подтверждены совокупностью доказательств, а именно: протоколом об административном правонарушении №86172502800809100002 от 27.02.2025 года; реестрами внутренних почтовых отправлений, выпиской из ЕГРЮЛ в отношении юридического лица ООО «Центра миграционных услуг», уведомлением о месте и времени составления протокола об административном правонарушении, отчетом об отслеживании отправления с почтовым идентификатором, реестром почтовых отправлений, и другими материалами дела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ценив представленные доказательства всесторонне, полно, объективно, в их совокупности, в соответствии с требованиями </w:t>
      </w:r>
      <w:hyperlink r:id="rId3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 26.11</w:t>
        </w:r>
      </w:hyperlink>
      <w:r>
        <w:rPr>
          <w:rFonts w:eastAsia="Times New Roman" w:cs="Times New Roman"/>
          <w:lang w:val="en-US" w:bidi="en-US"/>
        </w:rPr>
        <w:t xml:space="preserve"> КоАП РФ, судья приходит к выводу о виновности Клименко Алексея Викторовича в совершении административного правонарушения, предусмотренного </w:t>
      </w:r>
      <w:hyperlink r:id="rId4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 15.5</w:t>
        </w:r>
      </w:hyperlink>
      <w:r>
        <w:rPr>
          <w:rFonts w:eastAsia="Times New Roman" w:cs="Times New Roman"/>
          <w:lang w:val="en-US" w:bidi="en-US"/>
        </w:rPr>
        <w:t xml:space="preserve"> КоАП РФ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татьей 15.5 Кодекса Российской Федерации об административных правонарушениях установлена административная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ст. 19 Налогового кодекса РФ (далее - НК РФ) налогоплательщиками и плательщиками сборов признаются организации и физические лица, на которых в соответствии с настоящим Кодексом возложена обязанность уплачивать соответственно налоги и (или) сборы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пунктом 4 пункта 1 статьи 23 НК РФ установлена обязанность налогоплательщика предоставлять в налоговый орган по месту учета налоговые декларации (расчеты), если такая обязанность установлена законодательством о налогах и сборах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подпунктом 1 пункта 1 статьи 23, пунктом 1 статьи 45 НК РФ налогоплательщик обязан самостоятельно исполнить обязанность по уплате налога, если иное не предусмотрено законодательством о налогах и сборах. Обязанность по уплате налога должна быть выполнена в срок, установленный законодательством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пункта 5 статьи 23 НК РФ за невыполнение или ненадлежащее выполнение возложенных на него обязанностей налогоплательщик (плательщик сборов) несет ответственность в соответствии с законодательством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0900200/entry/423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п. 1 ст. 423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НК РФ расчетным периодом по страховым взносам признается календарный год. Отчетными периодами признаются первый квартал, полугодие, девять месяцев календарного года (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0900200/entry/4232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п. 2 ст. 423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НК РФ)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ходя из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0900200/entry/43107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п. 7 ст. 431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НК РФ плательщики, указанные в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0900200/entry/4191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подпункте 1 пункта 1 статьи 419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НК РФ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счет по страховым взносам за 6 месяцев 2024 года должен был быть представлен в налоговый орган в срок не позднее 24.00 часов 25.07.2024 года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ходя из положений ст. 2.4 КоАП РФ должностные лица подлежат административной ответственности в случае совершения ими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ъективную сторону состава административного правонарушения, предусмотренного ст. 15.5 КоАП РФ образует бездействие, выражающееся в неподаче в установленный срок налоговой декларации (расчета по страховым взносам) в налоговый орган по месту учет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 15.5 КоАП РФ,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-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ак следует из представленных материалов на момент возникновения обязанности у ООО «Центра миграционных услуг» предоставить налоговую декларацию за 6 месяцев 2024 года, Клименко Алексей Викторович осуществлял функцию руководителя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 выписки ЕГРЮЛ следует, что Клименко Алексей Викторович указан в качестве лица, имеющем право действовать без доверенности от имени юридического лиц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яние Клименко Алексей Викторович судья квалифицирует по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значая Клименко Алексею Викторовичу административное наказание, обстоятельств, предусмотренных ст. 4.2 Кодекса Российской Федерации об административных правонарушениях, и смягчающих административную ответственность, в судебном заседании не установлено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предусмотренным ст. 4.3 Кодекса Российской Федерации об административных правонарушениях, и отягчающих административную ответственность, в судебном заседании не установлено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 материалов дела наличие признаков малозначительности административного правонарушения не усматриваетс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снований для применения положений статьи 4.1.1 КоАП РФ не имеетс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роки давности привлечения к административной ответственности предусмотренных статьей 4.5 КоАП РФ соблюдены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наказания судья учитывает характер совершенного                   административного правонарушения, данные о личности Клименко Алексея Викторовича, его имущественное положение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. ст. 29.9-29.11 КоАП РФ, мировой судья</w:t>
      </w:r>
    </w:p>
    <w:p>
      <w:pPr>
        <w:pStyle w:val="Normal"/>
        <w:spacing w:before="0" w:after="0"/>
        <w:ind w:firstLine="708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олжностное лицо – директора ООО «Центра миграционных услуг» Клименко Алексея Викторовича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му наказание в виде штрафа в размере 500 руб. 00 коп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подлежит уплате на р/с 03100643000000018700 в РКЦ Ханты-Мансийск//УФК по Ханты-Мансийскому автономному округу - Югре г. Ханты-Мансийск; ЕКС 40102810245370000007, БИК 007162163; ИНН 8601073664; КПП 8601 01 001; л/с 04872D08080, ОКТМО 71826000; КБК 72011601203019000140. Получатель УФК по ХМАО-Югре (Департамент административного обеспечения Ханты-Мансийского автономного округа-Югры). УИН: 0412365400135005662515143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.1 ст.32.2 Кодекса Российской Федерации об административных правонарушения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витанцию об оплате административного штрафа необходимо представить по адресу: ХМАО-Югра, Сургутский район, г.п.Белый Яр, ул.Совхозная, 3, судебный участок №2 Сургутского судебного района ХМАО-Югры.   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2 Сургутского судебного района Ханты-Мансийского автономного округа - Югры в течение 10 суток со дня вручения или получения копии постановления.     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uto" w:line="360"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>подпись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 xml:space="preserve">          И.А. Галбарцева </w:t>
      </w:r>
    </w:p>
    <w:p>
      <w:pPr>
        <w:pStyle w:val="Normal"/>
        <w:spacing w:lineRule="auto" w:line="360"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: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/>
          <w:lang w:val="en-US" w:bidi="en-US"/>
        </w:rPr>
        <w:t xml:space="preserve">Мировой судья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И.А. Галбарцева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4rplc8">
    <w:name w:val="cat-PassportData grp-24 rplc-8"/>
    <w:basedOn w:val="DefaultParagraphFont"/>
    <w:qFormat/>
    <w:rPr/>
  </w:style>
  <w:style w:type="character" w:styleId="CatUserDefinedgrp32rplc10">
    <w:name w:val="cat-UserDefined grp-32 rplc-1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55/" TargetMode="External"/><Relationship Id="rId3" Type="http://schemas.openxmlformats.org/officeDocument/2006/relationships/hyperlink" Target="garantf1://12025267.2611/" TargetMode="External"/><Relationship Id="rId4" Type="http://schemas.openxmlformats.org/officeDocument/2006/relationships/hyperlink" Target="garantf1://12025267.155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